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Поддержка и развитие малого и среднего предпринимательства в Тогульском районе» на 2014-2020 годы </w:t>
      </w: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4"/>
        <w:gridCol w:w="3722"/>
        <w:gridCol w:w="989"/>
        <w:gridCol w:w="1204"/>
        <w:gridCol w:w="1539"/>
        <w:gridCol w:w="1461"/>
      </w:tblGrid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ндикатор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изм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вновь зарегистрированных субъектов малого и среднего предпринимательства (далее – «СМСП») в Тогульском районе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вновь зарегистрированных СМСП на 1 тысячу существующих СМСП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ельный вес занятых в малом бизнесе в общей численности занятых в экономике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,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среднесписочной численности работников (без внешних совместителей) малых и средних предприятий в средне-списочной численности работников (без внешних совместителей) всех предприятий и организаций Тогульского район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м налоговых поступлений от СМСП в консолидированном бюджете Тогульского район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с. рубле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966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53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9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м инвестиций в основной капитал, привлеченных малыми и средними предприятиями (по отношению к уровню 2012 года)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4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сленность занятых в сфере малого и среднег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принимательства Тогульского район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78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среднемесячной начисленной заработной платы на малых и средних предприятиях Тогульского район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ле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10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87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4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СМСП, получивших поддержку, в том числе информационно-консультационную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) = (1/9) х (100+68+80+87+100+100+75+100+88)= 798/9=89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степени соответствия запланированному уровню затрат и эффективности использования средств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5"/>
        <w:gridCol w:w="4294"/>
        <w:gridCol w:w="1409"/>
        <w:gridCol w:w="1540"/>
        <w:gridCol w:w="1522"/>
      </w:tblGrid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ирование 2019 год (утвержденное бюджетом), тыс. рублей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 год МБ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39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39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) = фактический объем/плановый объем х 100=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тепени реализации мероприятий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ижение результа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оставление грантов начинающим субъектам малого предпринимательства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942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е сопровождение СМСП по предоставлению грантов на реализацию приоритетных проект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витие системы кредитования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СМС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 помощью поручительств Центра предоставления гарантий НО «Алтайский фонд МСП»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системы кредитования СМП с использованием средств НОМК «Алтайский фонд микрозаймов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е сопровождение СМСП по предоставлению субсидий на поддержку бизнес-инициати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держка социального предпринимательст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ление льготных ставок арендной платы для СМСП приоритетных сфер деятельности за пользование недвижимым имущество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убсидирование части затрат предпринимателям, осуществляющим регулярную перевозку пассажиров и багажа автомобильным транспортом на приобретение запасных частей и ремонт транспортного средства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сидирование части затрат, связанных с доставкой продуктов первой необходимости в удаленные от районного центра сел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ижение напряженности на рынке труда Тогульского района путем организации предпринимательской деятельности безработными гражданами за счет получения финансовой помощи при регистрации предпринимательской деятельност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Участие предпринимателей в конкурсах на поставку товаров, оказание услуг и работ для муниципальных нужд путем проведения торгов и запроса котиров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деятельности и организация работы информационно - консультационного центр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аимодействие с Общественным Советом по развитию предпринимательства при главе Тогуль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круглых столов, совещаний, семинаров по вопросам развития малого и среднего предпринимательст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лечение субъектов малого и среднего предпринимательства к участию в выставках, ярмарка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щение информационно – справочных, методических материалов по вопросам развития предпринимательства на сайте Администрации Тогуль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конкурсов среди субъектов малого и среднего предпринимательст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= (11/18) х 100 = 6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ая оценка реализации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(комплексная оценка)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/3= (89+100+61)/3=8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высок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 отдела по экономике                                                                    Е.А.Бирю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8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"/>
    <w:basedOn w:val="Normal"/>
    <w:qFormat/>
    <w:rsid w:val="008e62ea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53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  <Pages>1</Pages>
  <Words>655</Words>
  <Characters>3736</Characters>
  <CharactersWithSpaces>438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2:00Z</dcterms:created>
  <dc:creator>FuckYouBill</dc:creator>
  <dc:description/>
  <dc:language>en-US</dc:language>
  <cp:lastModifiedBy>Birukova</cp:lastModifiedBy>
  <dcterms:modified xsi:type="dcterms:W3CDTF">2020-04-27T08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